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5200015" cy="551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4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34.5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4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818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559"/>
        <w:gridCol w:w="1418"/>
        <w:gridCol w:w="1417"/>
        <w:gridCol w:w="1418"/>
        <w:gridCol w:w="1418"/>
      </w:tblGrid>
      <w:tr>
        <w:trPr>
          <w:trHeight w:val="3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4 Л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ДЕНЬ ЗНАНИЙ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818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4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ДЕНКО СИ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Д ЯРУШ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5200015" cy="5955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4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ЯРУШИНА В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68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4 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ЯРУШИНА В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78740</wp:posOffset>
                </wp:positionV>
                <wp:extent cx="5200015" cy="5996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6"/>
                              <w:gridCol w:w="1559"/>
                              <w:gridCol w:w="1416"/>
                              <w:gridCol w:w="1417"/>
                              <w:gridCol w:w="142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4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УДЕНКО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72.2pt;mso-wrap-distance-left:9pt;mso-wrap-distance-right:9pt;mso-wrap-distance-top:0pt;mso-wrap-distance-bottom:0pt;margin-top:6.2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6"/>
                        <w:gridCol w:w="1559"/>
                        <w:gridCol w:w="1416"/>
                        <w:gridCol w:w="1417"/>
                        <w:gridCol w:w="142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4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УДЕНКО СИ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5200015" cy="5518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4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УДЕНКО С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br/>
                                    <w:t xml:space="preserve">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34.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4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УДЕНКО СИ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br/>
                              <w:t xml:space="preserve"> 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5:00Z</dcterms:created>
  <dc:creator>Гуливец</dc:creator>
  <dc:description/>
  <cp:keywords/>
  <dc:language>en-US</dc:language>
  <cp:lastModifiedBy>User</cp:lastModifiedBy>
  <cp:lastPrinted>2025-09-02T13:16:00Z</cp:lastPrinted>
  <dcterms:modified xsi:type="dcterms:W3CDTF">2025-09-05T04:54:00Z</dcterms:modified>
  <cp:revision>25</cp:revision>
  <dc:subject/>
  <dc:title/>
</cp:coreProperties>
</file>